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  <w:bCs/>
              </w:rPr>
              <w:t>Заказчик:</w:t>
            </w:r>
            <w:r>
              <w:rPr/>
              <w:t xml:space="preserve"> Муниципальное бюджетное общеобразовательное учреждение «Вечерняя (сменная  общеобразовательная школа г.Югорска»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Ханты-Мансийский автономный округ – Югра, г.Югорск, ул. Железнодорожная. д.5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нтактные лица по техническим вопросам: главный бухгалтер Ютукова Ольга Александровна 8 (34675) 7-54-83,e-mail:  </w:t>
            </w:r>
            <w:r>
              <w:rPr>
                <w:sz w:val="22"/>
                <w:szCs w:val="22"/>
                <w:lang w:val="en-US"/>
              </w:rPr>
              <w:t>vezh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chooll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b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гражданско-правого договора на выполнение работ по ремонту кровли здания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u w:val="single"/>
              </w:rPr>
            </w:pPr>
            <w:r>
              <w:rPr/>
              <w:t xml:space="preserve">Код ОКДП </w:t>
            </w:r>
            <w:r>
              <w:rPr>
                <w:u w:val="single"/>
              </w:rPr>
              <w:t>456052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выполняемых работ указан в документации об аукционе.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выполнения работ: 628260, Ханты-Мансийский автономный округ – Югра, г.Югорск, ул.Железнодорожная.д.5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1</w:t>
            </w:r>
            <w:r>
              <w:rPr>
                <w:lang w:val="en-US"/>
              </w:rPr>
              <w:t> </w:t>
            </w:r>
            <w:r>
              <w:rPr/>
              <w:t>017 060 (один миллион семнадцать тысяч  шестьдесят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гражданско-правого договор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_01__» октября  2012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_04_» октября 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_08_» октября  2012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_____________________         И.А.Ефре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________________________   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_________________________   Н.Б.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Zaharova</cp:lastModifiedBy>
  <cp:lastPrinted>2012-09-05T11:17:00Z</cp:lastPrinted>
  <dcterms:modified xsi:type="dcterms:W3CDTF">2012-09-20T09:46:00Z</dcterms:modified>
  <cp:revision>66</cp:revision>
  <dc:subject/>
  <dc:title>извещение ЭА</dc:title>
</cp:coreProperties>
</file>